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ОБРАЗОВАНИЯ</w:t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НЕСЕНСКОЕ ГОРОДСКОЕ ПОСЕЛЕНИЕ</w:t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РОЖСКОГО МУНИЦИПАЛЬНОГО РАЙОНА</w:t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 октября 2014 года    № 293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антикоррупционного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ндарта поведения  муниципальных</w:t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служащих </w:t>
      </w:r>
      <w:r>
        <w:rPr>
          <w:b w:val="false"/>
          <w:color w:val="000000"/>
          <w:sz w:val="28"/>
          <w:szCs w:val="28"/>
        </w:rPr>
        <w:t>Администрации муниципального</w:t>
      </w:r>
    </w:p>
    <w:p>
      <w:pPr>
        <w:pStyle w:val="Heading1"/>
        <w:jc w:val="both"/>
        <w:rPr/>
      </w:pPr>
      <w:r>
        <w:rPr>
          <w:b w:val="false"/>
          <w:color w:val="000000"/>
          <w:sz w:val="28"/>
          <w:szCs w:val="28"/>
        </w:rPr>
        <w:t>образования «Вознесенское городское</w:t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селение Подпорожского муниципального района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енинградской области»</w:t>
      </w:r>
      <w:r>
        <w:rPr>
          <w:b w:val="false"/>
          <w:sz w:val="28"/>
          <w:szCs w:val="28"/>
        </w:rPr>
        <w:t xml:space="preserve">  в сфере реализаци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бирательных прав граждан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5 статьи 7 Федерального закона от 25.12.2008 года № 273-ФЗ «О противодействии коррупции», с целью предупреждения коррупции в сфере реализации избирательных прав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антикоррупционный стандарт  </w:t>
      </w:r>
      <w:r>
        <w:rPr>
          <w:rFonts w:cs="Times New Roman" w:ascii="Times New Roman" w:hAnsi="Times New Roman"/>
          <w:sz w:val="28"/>
          <w:szCs w:val="28"/>
        </w:rPr>
        <w:t>поведения  муниципальных служащих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 муниципального образования «Вознесенское городское поселение Подпорожского муниципального района Ленинградской области» в</w:t>
      </w:r>
      <w:r>
        <w:rPr>
          <w:rFonts w:cs="Times New Roman" w:ascii="Times New Roman" w:hAnsi="Times New Roman"/>
          <w:sz w:val="28"/>
          <w:szCs w:val="28"/>
        </w:rPr>
        <w:t xml:space="preserve"> сфере реализации избирательных прав гражд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. 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Специалисту осуществляющему работу с кадрам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ознесен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хайловой С.Ю. ознакомить с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м постановл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ужащих, замещающих 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 муниципального образования «Вознесен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. 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  вступает в законную силу с даты  его официального опублик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Ответственность за исполнение данного постановления возложить на всех муниципальных служащих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 муниципального образования «Вознесен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.о. главы администрации                                                     Д.А.Давыдов</w:t>
        <w:br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несенского город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8 октября 2014года  №  293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икоррупционный стандарт 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  муниципальных служащих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избирательных прав гражд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ая част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ламентирующих применение антикоррупционного стандарт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- Конституция Российской Федерац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едеральный закон от 25.12.2008 № 273-ФЗ «О противодействии коррупции»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Цели и задачи введения антикоррупционного стандар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1. Антикоррупционный стандарт представляет собой единую систему запретов, ограничений и дозволений, обеспечивающих предупреждение коррупции в сфере реализации избирательных прав гражда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2.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конституционных прав граждан избирать и быть избранными в органы государственной власти и органы местного самоуправления, а также участвовать в референдуме (ч. 2 ст. 32 Конституции Российской Федерации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3. Задачи введения антикоррупционного стандарта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системы противодействия коррупции в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 муниципального образования «Вознесен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ранение факторов, способствующих созданию условий для проявления коррупции в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 муниципального образования «Вознесен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в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 муниципального образования «Вознесен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терпимости к коррупционному поведению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эффективности деятельност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 муниципального образования «Вознесен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ответственности муниципальных служащих при осуществлении ими своих прав и обязанносте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едение возможности мониторинга со стороны граждан, общественных объединений и средств массовой информации деятельност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 муниципального образования «Вознесен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Запреты, ограничения и дозволения, обеспечивающие предупреждение коррупции в деятельност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. Запреты, ограничения и дозволения устанавливаются в соответствии с нормами законодательства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Перечень запретов, ограничений и дозволений в сфере реализации избирательных прав граждан приведен в разделе 2 настоящего антикоррупционного стандар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Требования к применению и исполнению антикоррупционного стандарта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1. Антикоррупционный стандарт применяется в деятельност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муниципального образования «Вознесенское городское поселение Подпорожского муниципального района Ленинград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существлении своих функций и исполнения полномочий в сфере организации и реализации избирательных прав граждан.</w:t>
      </w:r>
    </w:p>
    <w:p>
      <w:pPr>
        <w:pStyle w:val="NoSpacing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2. Антикоррупционный стандарт обязателен для исполнения всеми должностными лицам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 муниципального образования «Вознесенское городское поселение Подпорожского муниципального района Ленинградской области».</w:t>
      </w:r>
    </w:p>
    <w:p>
      <w:pPr>
        <w:pStyle w:val="NoSpacing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4.3. За применение и исполнение антикоррупционного стандарта несут ответственность муниципальные служащ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Требования к порядку и формам контроля за соблюдением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муниципального образования «Вознесенское городское поселение Подпорожского муниципального района Ленинград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ых запретов, ограничений и дозволений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Spacing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1.5.1. Контроль за соблюдением установленных запретов, ограничений и дозволений осущест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 по противодействию корруп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Вознесен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2. Формы контроля за соблюдением установленных запретов, ограничений и дозволений:</w:t>
      </w:r>
    </w:p>
    <w:p>
      <w:pPr>
        <w:pStyle w:val="NoSpacing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2.1. Отчет соответствующих должностных лиц о применении и соблюдении настоящего антикоррупционного стандарта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муниципального образования «Вознесенское городское поселение Подпорожского муниципального района Ленинград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аседаниях Комиссии по противодействию корруп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Вознесен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обходимости Комиссия по противодействию корруп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Вознесен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ет право запрашивать дополнительную информацию о соблюдении установленных запретов, ограничений и дозволений.</w:t>
      </w:r>
    </w:p>
    <w:p>
      <w:pPr>
        <w:pStyle w:val="NoSpacing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2.2. Обращения и заявления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муниципального образования «Вознесенское городское поселение Подпорожского муниципального района Ленинград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ю по противодействию корруп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Вознесенское городское поселение Подпорожского муниципального района Ленинград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о фактах или попытках нарушения установленных запретов, ограничений и дозволений.</w:t>
      </w:r>
    </w:p>
    <w:p>
      <w:pPr>
        <w:pStyle w:val="NoSpacing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2.3. Обращения и заявления граждан, общественных объединений и средств массовой информации в Комиссию по противодействию корруп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Вознесенское городское поселение Подпорожского муниципального района Ленинград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о фактах или попытках нарушения установленных запретов, ограничений и дозволен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Порядок изменения установленных запретов,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аничений и дозволений</w:t>
      </w:r>
    </w:p>
    <w:p>
      <w:pPr>
        <w:pStyle w:val="NoSpacing"/>
        <w:shd w:fill="FFFFFF" w:val="clear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Spacing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6.2. Предполагаемые изменения в обязательном порядке рассматриваются и согласовыв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Комиссией по противодействию корруп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Spacing"/>
        <w:shd w:fill="FFFFFF" w:val="clear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hd w:fill="FFFFFF" w:val="clear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пециальная част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Антикоррупционный стандарт применяется в деятельност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муниципального образования «Вознесенское городское поселение Подпорожского муниципального района Ленинград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существлении своих функций и исполнения полномочий в сфере реализации избирательных прав граждан при организации и проведении муниципальных выборов в представительные органы местного самоуправ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1. Нормативное обеспечение исполнения полномочий органов местного самоуправления в сфере реализации избирательных прав граждан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ституция Российской Федер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25.12.2008 № 273-ФЗ «О противодействии коррупции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в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Вознесенское городское поселение Подпорожского муниципального района Ленинградской области»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еречень запретов, ограничений и дозволений в сфере реализации избирательных прав граждан, которые установлены  в соответствии с нормами законодательства Российской Федерации целях предупреждения коррупции в сфере реализации избирательных прав граждан при организации и проведении муниципальных выборов в представительные органы местного самоуправл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ты н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воздействия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права граждан, достигших возраста 18 лет, избирать, быть избранным депутатом представительного органа муниципального образования,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т на исполнение служебных обязанностей муниципальным служащим, являющимся кандидатом в депутаты представительного органа местного самоуправления, со дня регистрации и до дня официального опубликования общих итогов выборов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кандидатами, замещающими муниципальные должности, преимущества своего должностного или служебного положения в целях организации выдвижения, сбора подписей избирателей, представления документов в муниципальную избирательную комиссию для регистрации (под использованием преимущества должностного или служебного положения понимается: привлечение лиц, находящихся в подчинении или в иной служебной зависимости, иных государственных и муниципальных служащих для осуществления в служебное время деятельности, способствующей выдвижению и (или) избранию; использование помещений, занимаемых, государственными органами или органами местного самоуправления, для осуществления деятельности, способствующей выдвижению, в случае, если иные кандидаты не могут использовать эти же помещения на таких же условиях; использование телефонной, факсимильной и иных видов связи, информационных услуг, оргтехники, обеспечивающих функционирование государственных учреждений или органов местного самоуправления для проведения сбора подписей и предвыборной агитации; использование для осуществления деятельности, способствующей выдвижению и (или) избранию, бесплатно или на льготных условиях транспортных средств, находящихся в государственной или муниципальной собственности; проведение сбора подписей государственными или муниципальными служащими в ходе служебных (оплачиваемых за счет государственных или муниципальных средств) командировок; преимущественный доступ (по сравнению с другими кандидатами) к средствам массовой информации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главы администрации в деятельности избирательной комиссии (быть членом комиссии с правом решающего голоса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шательство в деятельность избирательных комисс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ор подписей в поддержку организаций, равно как и принуждение в процессе сбора подписей или вознаграждение избирателей за внесение подпис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предвыборной агит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предвыборной агитации кандидатов в депутаты представительного органа местного самоуправ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ние созданию указанных структур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кандидатами на должности органов местного самоуправления финансовой и иной поддержки юридических и физических лиц за исключением случаев, прямо предусмотренных федеральным законодательство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в случаях и порядке, прямо предусмотренных федеральным законодательством, во время избирательной кампании кандидатами на соответствующие должности своего публичного статуса и связанных с ним возможностей для достижения целей избирательной кампан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есение к конфиденциальной информации данных об имуществе, обязательствах имущественного характера, доходах и расходах кандидатов на замещение соответствующих должностей в органах государственной власти и местного самоуправления, их супругов и близких родственник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составе комиссий референдума, а также в составе избирательных комиссий по выборам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, либо подвергавшихся административным или дисциплинарным взысканиям за совершение коррупционных правонаруш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ю в качестве кандидатов на соответствующие должности, лиц имеющих или когда-либо имевших судимость за коррупционные преступления, а также преступления, связанные с коррупционным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запреты, предусмотренные действующим законодательств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анич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страцию (учет) избирателей, участников референдума, проживающи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Вознесенское городское поселение Подпорожского муниципального района Ленинград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ти в строгом соответствии с требованиями законодательства о персональных данны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ть факты разглашения персональных данных избирателей без их соглас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избирателю, участнику референдума права на беспрепятственный доступ к документированной информации (персональным данным) о себе, в том числе к информации, находящейся на машиночитаемых носителях, на уточнение этой информации в целях обеспечения ее полноты и достоверности, а также обеспечение избирателю права знать, кто и в каких целях использует или использовал эту информацию, кем и кому она предоставле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рант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емократические, свободные и периодические выборы в органы местного самоуправления, которые являются высшим непосредственным выражением принадлежащей народу в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вободное волеизъявление граждан Российской Федерации на выборах, защиту демократических принципов и норм избирательного права и права на участие в референдуме. Ответственность должностных лиц органов местного самоуправления за нарушение конституционных прав граждан Российской Федерации избирать и быть избранными в органы местного самоуправ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709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oterChar">
    <w:name w:val="Footer Char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paragraph" w:styleId="Style12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 с гербом .dotx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7:00Z</dcterms:created>
  <dc:creator>User</dc:creator>
  <dc:description/>
  <cp:keywords/>
  <dc:language>en-US</dc:language>
  <cp:lastModifiedBy>бухгалтер</cp:lastModifiedBy>
  <cp:lastPrinted>2014-10-30T10:28:00Z</cp:lastPrinted>
  <dcterms:modified xsi:type="dcterms:W3CDTF">2014-10-30T07:53:00Z</dcterms:modified>
  <cp:revision>6</cp:revision>
  <dc:subject/>
  <dc:title>Проект </dc:title>
</cp:coreProperties>
</file>